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N-LINE MESSAGE TO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on-line message to all nodes in a multi-l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ful, for example, to notify all users o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n via a Cntl-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notifying all nodes of a caller logg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ype: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: *C /c C:\SBBS\SUTIL\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:       Cnt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s logged on to any other line would receive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for this person in the TOLINE.CFG file.  If this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sted then the entry for DEFAULT is used.  If DEFAUL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n no message is generated.  If there is an ent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ith no message following the comma the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ill not gener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Rough Produc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Glenn Delaho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P.O. Box 21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Narre Warren Vic., 38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BBS: 059 983 639 (V32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FidoNet: 3:635/57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